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ձայնամեկուսացման աշխատանքների ձեռքբերման նպատակով կազմակերպված ՆՄԲԿ-ՀՄԱ-ԱՇՁԲ-18/44 ծածկագրով գնման ընթացակարգի արդյունքում 2018թ. հուլիսի 19-ին կնքված ՆՄԲԿ-ՀՄԱ-ԱՇՁԲ-18/44 պայմանագ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de-DE"/>
              </w:rPr>
              <w:t>ձայնամեկուսացման աշխատանք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"/>
                <w:sz w:val="12"/>
                <w:szCs w:val="12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դրա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"/>
                <w:sz w:val="12"/>
                <w:szCs w:val="12"/>
              </w:rPr>
            </w:pPr>
            <w:r>
              <w:rPr>
                <w:rFonts w:eastAsia="Arial Unicode MS" w:cs="Arial Unicode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"/>
                <w:sz w:val="12"/>
                <w:szCs w:val="12"/>
              </w:rPr>
            </w:pPr>
            <w:r>
              <w:rPr>
                <w:rFonts w:eastAsia="Arial Unicode MS" w:cs="Arial Unicode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1</w:t>
            </w:r>
            <w:r>
              <w:rPr>
                <w:rFonts w:eastAsia="Arial Unicode MS" w:cs="Arial Unicode" w:ascii="Arial Unicode" w:hAnsi="Arial Unicode"/>
                <w:sz w:val="12"/>
                <w:szCs w:val="12"/>
              </w:rPr>
              <w:t>950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1</w:t>
            </w:r>
            <w:r>
              <w:rPr>
                <w:rFonts w:eastAsia="Arial Unicode MS" w:cs="Arial Unicode" w:ascii="Arial Unicode" w:hAnsi="Arial Unicode"/>
                <w:sz w:val="12"/>
                <w:szCs w:val="12"/>
              </w:rPr>
              <w:t>950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ե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տք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իրականացվ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«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որք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Մարաշ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 xml:space="preserve">» 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Բժշկական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կենտրոն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 xml:space="preserve">» 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 xml:space="preserve"> թթվածնի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արտադրամասի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տարածքի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ձայնամեկուսացման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Աշխատանքները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: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Աշխատանքներն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իրենց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մեջ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ներառում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են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կախովի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առաստաղի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ապամոնտաժման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աշխատանքները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, 4սմ հաստությամբ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թերմոպլեքս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նյութով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տանիքի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ապամոնտաժված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առաստաղի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ինչպես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նաև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անհրաժեշտ բոլոր այլ մակերեսների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ձայնամեկուսացումը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: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Ընդհանուր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մակերեսը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կազմում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140 ք.մ մակերես: Պետք է նաև իրականացվի Կայանի կոմպրեսորի օդի ելքային խողովակի երկարացում և դուրս բերում տանիքի ճակատային հատվածից: Խողովակի նյութը ցինկապատ թիթեղ, քառանկյուն 80x90սմ չափսի, երկարացվող մասը մոտ 6 մետր, 90 աստ թեքումով: Բոլոր անհրաժեշտ պարագաները, այդ թվում. ստատերը, ձողափայտերը, դետալները և այլ, պատք է չպարունակեն յուղային կոմպոնենտներ,  տրամադրվում են Կատարողի կողմից և նարառված են աշխատանքների գնի մեջ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ե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տք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իրականացվ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«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որք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Մարաշ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 xml:space="preserve">» 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Բժշկական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կենտրոն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 xml:space="preserve">» 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 xml:space="preserve"> թթվածնի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արտադրամասի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տարածքի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ձայնամեկուսացման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Աշխատանքները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: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Աշխատանքներն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իրենց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մեջ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ներառում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են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կախովի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առաստաղի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ապամոնտաժման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աշխատանքները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, 4սմ հաստությամբ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թերմոպլեքս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նյութով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տանիքի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ապամոնտաժված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առաստաղի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ինչպես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նաև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անհրաժեշտ բոլոր այլ մակերեսների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ձայնամեկուսացումը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: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Ընդհանուր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մակերեսը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կազմում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af-ZA"/>
              </w:rPr>
              <w:t xml:space="preserve"> 140 ք.մ մակերես: Պետք է նաև իրականացվի Կայանի կոմպրեսորի օդի ելքային խողովակի երկարացում և դուրս բերում տանիքի ճակատային հատվածից: Խողովակի նյութը ցինկապատ թիթեղ, քառանկյուն 80x90սմ չափսի, երկարացվող մասը մոտ 6 մետր, 90 աստ թեքումով: Բոլոր անհրաժեշտ պարագաները, այդ թվում. ստատերը, ձողափայտերը, դետալները և այլ, պատք է չպարունակեն յուղային կոմպոնենտներ,  տրամադրվում են Կատարողի կողմից և նարառված են աշխատանքների գնի մեջ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23 հոդվածի 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ին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2-րդ ենթակետի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կվահո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95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95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950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950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7.2018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Ակվահոմ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ՀՄԱ-ԱՇՁԲ -18/44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9.07.18թ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0 օր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95000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950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Ակվահոմ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ք. Երևան, Վիլնյուսի 115/40, հեռ. 091-315182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artak-apresyan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Արարատբանկ&gt;&gt; ԲԲԸ Նոր-Նորք մ/ճ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Հ/Հ 15100297945901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0898973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norq-marash-gnumne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7-07-17T15:00:00Z</cp:lastPrinted>
  <dcterms:modified xsi:type="dcterms:W3CDTF">2018-07-18T14:31:00Z</dcterms:modified>
  <cp:revision>25</cp:revision>
  <dc:subject/>
  <dc:title>                                        Ð²Úî²ð²ðàôÂÚàôÜ ´²ò  ÀÜÂ²ò²Î²ðàì  ÜàôØ   Î²î²ðºÈàô  Ø²êÆÜ</dc:title>
</cp:coreProperties>
</file>